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HOTELES RECOMEND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PEI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Hotel Loiola</w:t>
        <w:tab/>
        <w:tab/>
        <w:tab/>
        <w:t>Tfno: 9431516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hyperlink r:id="rId2">
        <w:r>
          <w:rPr>
            <w:rStyle w:val="InternetLink"/>
            <w:lang w:val="en-GB"/>
          </w:rPr>
          <w:t>www.hotelloiola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Hotel Larrañaga</w:t>
        <w:tab/>
        <w:tab/>
        <w:t>Tfno: 94381118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hyperlink r:id="rId3">
        <w:r>
          <w:rPr>
            <w:rStyle w:val="InternetLink"/>
            <w:lang w:val="en-GB"/>
          </w:rPr>
          <w:t>www.hotel-larranaga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ZKOIT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Casa Torre Larramendi</w:t>
        <w:tab/>
        <w:t>Tfno: 943857666</w:t>
      </w:r>
    </w:p>
    <w:p>
      <w:pPr>
        <w:pStyle w:val="Normal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www.larramenditorre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ja Agroturismo</w:t>
        <w:tab/>
        <w:tab/>
        <w:t>Tfno: 94385307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arre Agroturismo</w:t>
        <w:tab/>
        <w:tab/>
        <w:t>Tfno: 943813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lneario de Cestona</w:t>
        <w:tab/>
        <w:tab/>
        <w:t>Tfno: 943147140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www.balnearioceston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oiola.com/" TargetMode="External"/><Relationship Id="rId3" Type="http://schemas.openxmlformats.org/officeDocument/2006/relationships/hyperlink" Target="http://www.hotel-larranaga.com/" TargetMode="External"/><Relationship Id="rId4" Type="http://schemas.openxmlformats.org/officeDocument/2006/relationships/hyperlink" Target="http://www.larramenditorrea.com/" TargetMode="External"/><Relationship Id="rId5" Type="http://schemas.openxmlformats.org/officeDocument/2006/relationships/hyperlink" Target="http://www.balneariocesto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0:00Z</dcterms:created>
  <dc:creator>JORGE</dc:creator>
  <dc:description/>
  <dc:language>en-US</dc:language>
  <cp:lastModifiedBy>JORGE</cp:lastModifiedBy>
  <dcterms:modified xsi:type="dcterms:W3CDTF">2008-05-29T10:25:00Z</dcterms:modified>
  <cp:revision>1</cp:revision>
  <dc:subject/>
  <dc:title>LISTA DE HOTELES RECOMENDADOS</dc:title>
</cp:coreProperties>
</file>