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  <w:t>HOJA DE INSCRIPCIÓN</w:t>
      </w:r>
    </w:p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</w:r>
    </w:p>
    <w:tbl>
      <w:tblPr>
        <w:tblW w:w="10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02"/>
        <w:gridCol w:w="426"/>
        <w:gridCol w:w="1413"/>
        <w:gridCol w:w="851"/>
        <w:gridCol w:w="572"/>
        <w:gridCol w:w="285"/>
        <w:gridCol w:w="990"/>
        <w:gridCol w:w="137"/>
        <w:gridCol w:w="6"/>
        <w:gridCol w:w="989"/>
        <w:gridCol w:w="284"/>
        <w:gridCol w:w="219"/>
        <w:gridCol w:w="66"/>
        <w:gridCol w:w="46"/>
        <w:gridCol w:w="567"/>
        <w:gridCol w:w="708"/>
        <w:gridCol w:w="889"/>
        <w:gridCol w:w="180"/>
        <w:gridCol w:w="193"/>
      </w:tblGrid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cudería / Club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cudería / Club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Vehículo</w:t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rca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delo</w:t>
            </w:r>
          </w:p>
        </w:tc>
        <w:tc>
          <w:tcPr>
            <w:tcW w:w="1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lor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ilindrada</w:t>
            </w:r>
          </w:p>
        </w:tc>
        <w:tc>
          <w:tcPr>
            <w:tcW w:w="1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trícula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cha de matriculación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TV valedera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egurado en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óliza número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aledero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5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/>
            </w:pPr>
            <w:r>
              <w:rPr/>
              <w:t>Información adicional y derechos de inscripción</w:t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 xml:space="preserve">Realizar transferencia o ingreso a la cuenta:  </w:t>
            </w:r>
            <w:r>
              <w:rPr>
                <w:b/>
                <w:u w:val="single"/>
              </w:rPr>
              <w:t>BANKINTER Nº  0128-0352-84-0104659655</w:t>
            </w:r>
            <w:r>
              <w:rPr/>
              <w:br/>
              <w:t>Titular: Escudería Lagun-Artea</w:t>
            </w:r>
          </w:p>
          <w:p>
            <w:pPr>
              <w:pStyle w:val="Textoindependiente2"/>
              <w:rPr/>
            </w:pPr>
            <w:r>
              <w:rPr/>
              <w:t xml:space="preserve"> </w:t>
            </w:r>
            <w:r>
              <w:rPr/>
              <w:br/>
              <w:t xml:space="preserve">Importante: Reseñar en el campo “concepto” de la transferencia o ingreso el </w:t>
            </w:r>
            <w:r>
              <w:rPr>
                <w:b/>
              </w:rPr>
              <w:t>nombre del piloto</w:t>
            </w:r>
            <w:r>
              <w:rPr/>
              <w:t>.</w:t>
              <w:b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Las inscripciones sólo podrán ser recibidas en Escudería LAGUN-ARTEA, bien por fax, número 943 816994 o por correo a C/Arana Goikoa 5, 2º A o por correo electrónico: info@lagunartea.co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Las inscripciones se abren el día 17 de Junio, a las 10:00 horas y se cierran el día 17 de Julio a las 20:00 hora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importe de los derechos de inscripción se fija en 130 euro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e importe incluye: seguro de la prueba, documentación del rallye, comida y cena del sábado, cronometraje y trofeo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 número de plazas está limitado a 80 participant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 xml:space="preserve">Reconozco como auténticos los datos arriba reseñado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>En ____________________ a ________ de _______________ de 2019.    Firma 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22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92" w:leader="none"/>
        <w:tab w:val="center" w:pos="3261" w:leader="none"/>
        <w:tab w:val="right" w:pos="5103" w:leader="none"/>
        <w:tab w:val="right" w:pos="10262" w:leader="none"/>
      </w:tabs>
      <w:jc w:val="right"/>
      <w:rPr/>
    </w:pPr>
    <w:r>
      <w:rPr>
        <w:rFonts w:cs="Times New Roman" w:ascii="Times New Roman" w:hAnsi="Times New Roman"/>
        <w:b/>
        <w:sz w:val="36"/>
      </w:rPr>
      <w:tab/>
    </w:r>
    <w:r>
      <w:rPr>
        <w:lang w:val="en-US" w:eastAsia="en-US"/>
      </w:rPr>
      <w:drawing>
        <wp:inline distT="0" distB="0" distL="0" distR="0">
          <wp:extent cx="1360170" cy="749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7" t="46633" r="43550" b="3925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b/>
        <w:sz w:val="36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1036955" cy="796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>XVI Rallye Villa de Azpeitia</w:t>
    </w:r>
  </w:p>
  <w:p>
    <w:pPr>
      <w:pStyle w:val="Header"/>
      <w:jc w:val="right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lásicos Deportivos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20 de Julio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" w:hAnsi="ITC Zapf Dingbats" w:cs="ITC Zapf Dingbat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2:00Z</dcterms:created>
  <dc:creator>Diego Gonzalez Madera</dc:creator>
  <dc:description/>
  <cp:keywords/>
  <dc:language>en-US</dc:language>
  <cp:lastModifiedBy>Pagaldai Barruetabeña, Ion</cp:lastModifiedBy>
  <cp:lastPrinted>2018-04-03T16:17:00Z</cp:lastPrinted>
  <dcterms:modified xsi:type="dcterms:W3CDTF">2019-06-03T11:40:00Z</dcterms:modified>
  <cp:revision>5</cp:revision>
  <dc:subject/>
  <dc:title>DATOS DEL PILOTO</dc:title>
</cp:coreProperties>
</file>