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V  SUBIDA DE OTOÑO 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</w:rPr>
        <w:t>JAIZKIBE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24 - 25 NOVIEMBRE  de 200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Campeonato Vasco de Montañ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Campeonato Vasco Junior de Montañ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pa RACVN Trofeo Red Citroën Vasco Navarr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ORGANIZA: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RENOS: </w:t>
        <w:tab/>
        <w:t xml:space="preserve">  9:30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SCUDERÍA</w:t>
      </w:r>
      <w:r>
        <w:rPr>
          <w:rFonts w:eastAsia="Times New Roman" w:cs="Times New Roman" w:ascii="Times New Roman" w:hAnsi="Times New Roman"/>
          <w:sz w:val="36"/>
          <w:szCs w:val="36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1ª MANGA:</w:t>
        <w:tab/>
        <w:t>11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LAGUN-ARTEA</w:t>
      </w:r>
      <w:r>
        <w:rPr>
          <w:rFonts w:eastAsia="Times New Roman" w:cs="Times New Roman" w:ascii="Times New Roman" w:hAnsi="Times New Roman"/>
          <w:sz w:val="36"/>
          <w:szCs w:val="36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2ª MANGA:</w:t>
        <w:tab/>
        <w:t>12:4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SCRIPCIONES HASTA 19 de NOVIEMB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NO: 689-66407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GRAMA HORARI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FECHA   </w:t>
        <w:tab/>
        <w:t xml:space="preserve">HORARIO      </w:t>
        <w:tab/>
        <w:t xml:space="preserve">    PROGRAMA        </w:t>
        <w:tab/>
        <w:t xml:space="preserve">               </w:t>
        <w:tab/>
        <w:tab/>
        <w:t>LUG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05-09 </w:t>
        <w:tab/>
        <w:tab/>
        <w:t xml:space="preserve">20:00  </w:t>
        <w:tab/>
        <w:tab/>
        <w:t xml:space="preserve">Publicación de reglamento        </w:t>
        <w:tab/>
        <w:tab/>
        <w:t>Escudería Lagun Art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05-09 </w:t>
        <w:tab/>
        <w:tab/>
        <w:t xml:space="preserve">20:00   </w:t>
        <w:tab/>
        <w:tab/>
        <w:t xml:space="preserve">Apertura de inscripciones         </w:t>
        <w:tab/>
        <w:tab/>
        <w:t>Escudería Lagun Art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-11 </w:t>
        <w:tab/>
        <w:tab/>
        <w:t xml:space="preserve">20:00   </w:t>
        <w:tab/>
        <w:tab/>
        <w:t xml:space="preserve">Cierre plazo de inscripciones     </w:t>
        <w:tab/>
        <w:t>Escudería Lagun Art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</w:rPr>
        <w:t>24-11</w:t>
        <w:tab/>
        <w:t xml:space="preserve">     12:00-16:30</w:t>
        <w:tab/>
        <w:tab/>
        <w:t>Verificaciones administrativas.</w:t>
        <w:tab/>
        <w:tab/>
      </w:r>
      <w:r>
        <w:rPr>
          <w:rFonts w:eastAsia="Arial" w:cs="Arial" w:ascii="Arial" w:hAnsi="Arial"/>
          <w:sz w:val="16"/>
          <w:szCs w:val="16"/>
        </w:rPr>
        <w:t>PARQUE COMERCIAL TXINGUD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</w:rPr>
        <w:t>24-11</w:t>
        <w:tab/>
        <w:t xml:space="preserve">     12:00-17:00</w:t>
        <w:tab/>
        <w:tab/>
        <w:t>Verificaciones técnicas.</w:t>
        <w:tab/>
        <w:tab/>
        <w:tab/>
      </w:r>
      <w:r>
        <w:rPr>
          <w:rFonts w:eastAsia="Arial" w:cs="Arial" w:ascii="Arial" w:hAnsi="Arial"/>
          <w:sz w:val="16"/>
          <w:szCs w:val="16"/>
        </w:rPr>
        <w:t>PARQUE COMERCIAL TXINGUD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</w:rPr>
        <w:t xml:space="preserve">24-11 </w:t>
        <w:tab/>
        <w:t xml:space="preserve"> </w:t>
        <w:tab/>
        <w:t xml:space="preserve">20:00  </w:t>
        <w:tab/>
        <w:tab/>
        <w:t xml:space="preserve">Publicación de lista de admitidos  </w:t>
        <w:tab/>
      </w:r>
      <w:r>
        <w:rPr>
          <w:rFonts w:eastAsia="Arial" w:cs="Arial" w:ascii="Arial" w:hAnsi="Arial"/>
          <w:sz w:val="16"/>
          <w:szCs w:val="16"/>
        </w:rPr>
        <w:t>PARQUE COMERCIAL TXINGUDI</w:t>
      </w:r>
      <w:r>
        <w:rPr>
          <w:rFonts w:eastAsia="Arial" w:cs="Arial" w:ascii="Arial" w:hAnsi="Arial"/>
        </w:rPr>
        <w:tab/>
        <w:t xml:space="preserve"> </w:t>
        <w:tab/>
        <w:tab/>
        <w:t xml:space="preserve">             </w:t>
        <w:tab/>
        <w:t>a tomar la salida.</w:t>
        <w:tab/>
        <w:t xml:space="preserve">               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5-11       </w:t>
        <w:tab/>
        <w:t xml:space="preserve">  9:00   </w:t>
        <w:tab/>
        <w:tab/>
        <w:t>Hora límite presentación en parq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ab/>
        <w:tab/>
        <w:tab/>
        <w:t xml:space="preserve">pre-salida. </w:t>
        <w:tab/>
        <w:tab/>
        <w:t xml:space="preserve">                    </w:t>
        <w:tab/>
        <w:t xml:space="preserve">Carretera JAIZKIBE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5-11       </w:t>
        <w:tab/>
        <w:t xml:space="preserve">  9:30</w:t>
        <w:tab/>
        <w:tab/>
        <w:t>Reconocimiento</w:t>
        <w:tab/>
        <w:t xml:space="preserve">                    </w:t>
        <w:tab/>
        <w:t>Carretera JAIZKIB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5-11       </w:t>
        <w:tab/>
        <w:t xml:space="preserve">11:00 </w:t>
        <w:tab/>
        <w:tab/>
        <w:t xml:space="preserve">1ª  Subida en toma de tiempos.  </w:t>
        <w:tab/>
        <w:t xml:space="preserve">Carretera JAIZKIBE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5-11       </w:t>
        <w:tab/>
        <w:t xml:space="preserve">12:45  </w:t>
        <w:tab/>
        <w:tab/>
        <w:t xml:space="preserve">2ª  Subida en toma de tiempos.  </w:t>
        <w:tab/>
        <w:t>Carretera JAIZKIB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5-11       </w:t>
        <w:tab/>
        <w:t xml:space="preserve">14:00 </w:t>
        <w:tab/>
        <w:tab/>
        <w:t>Publicación de resultados.</w:t>
        <w:tab/>
        <w:tab/>
        <w:t>Carretera JAIZKIB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5-11       </w:t>
        <w:tab/>
        <w:t xml:space="preserve">14:30 </w:t>
        <w:tab/>
        <w:tab/>
        <w:t>Cierre plazo reclamaciones.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5-11       </w:t>
        <w:tab/>
        <w:t xml:space="preserve">17:00 </w:t>
        <w:tab/>
        <w:tab/>
        <w:t>Reparto de premios.</w:t>
        <w:tab/>
        <w:tab/>
        <w:tab/>
        <w:t>Hotel Bingo LONDR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SCRIPCION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 derechos de inscripción se fijan en 20.000 Pts. (Aceptando la publicidad obligatoria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CORRID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l recorrido de la</w:t>
      </w:r>
      <w:r>
        <w:rPr>
          <w:rFonts w:eastAsia="Times New Roman" w:cs="Times New Roman" w:ascii="Times New Roman" w:hAnsi="Times New Roman"/>
          <w:b/>
          <w:bCs/>
        </w:rPr>
        <w:t xml:space="preserve"> V SUBIDA DE OTOÑO A JAIKIBEL</w:t>
      </w:r>
      <w:r>
        <w:rPr>
          <w:rFonts w:eastAsia="Times New Roman" w:cs="Times New Roman" w:ascii="Times New Roman" w:hAnsi="Times New Roman"/>
        </w:rPr>
        <w:t>, será el tramo de la carretera GI-3440, que une las localidades de LEZO-FUENTERRABIA, entre los siguientes hito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SALIDA: </w:t>
        <w:tab/>
        <w:t>P.K. 2.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LLEGADA: </w:t>
        <w:tab/>
        <w:t>P.K. 6.9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Distancia:</w:t>
        <w:tab/>
        <w:t>4.800 Km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ARA MÁS INFORMACIÓN E INSCRIPCIONES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SCUDERIA LAGUN-ARTE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RANA GOIKOA, 5 2º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0730 AZPEITIA GIPUZKO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NO:689 66 40 70 FAX:943 15164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PREMIOS SCRATCH</w:t>
        <w:tab/>
        <w:tab/>
        <w:tab/>
        <w:tab/>
        <w:t>PREMIOS POR CLASES (I-VI)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- 80.000 Pts. Y Trofeo</w:t>
        <w:tab/>
        <w:tab/>
        <w:tab/>
        <w:t xml:space="preserve"> </w:t>
        <w:tab/>
        <w:t>1.- 20.000 Pts. Y Trofeo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- 60.000 Pts. Y Trofeo </w:t>
        <w:tab/>
        <w:tab/>
        <w:tab/>
        <w:tab/>
        <w:t>2.- 15.000 Pts. Y Trofeo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- 40.000 Pts. Y Trofeo </w:t>
        <w:tab/>
        <w:tab/>
        <w:tab/>
        <w:t xml:space="preserve"> </w:t>
        <w:tab/>
        <w:t>3.- 10.000 Pts. Y Trofeo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- 30.000 Pts. Y Trofeo.</w:t>
        <w:tab/>
        <w:tab/>
        <w:tab/>
        <w:tab/>
        <w:t>4.- 10.000 Pts. Y Trofeo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- 20.000 Pts. Y Trofeo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- 15.000. Pts.</w:t>
        <w:tab/>
        <w:tab/>
        <w:tab/>
        <w:tab/>
        <w:tab/>
        <w:t>PREMIOS JUNIOR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- 15.000 Pts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- 15.000 Pts.</w:t>
        <w:tab/>
        <w:tab/>
        <w:tab/>
        <w:tab/>
        <w:tab/>
        <w:t>1.- 35.000 Pts. y Trofeo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- 15.000 Pts.</w:t>
        <w:tab/>
        <w:tab/>
        <w:tab/>
        <w:tab/>
        <w:tab/>
        <w:t>2.- 20.000 Pts. y Trofeo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0.-15.000 Pts</w:t>
        <w:tab/>
        <w:t>.</w:t>
        <w:tab/>
        <w:tab/>
        <w:tab/>
        <w:tab/>
        <w:tab/>
        <w:t>3.- 15.000 Pts. y Trofeo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1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2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3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4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5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6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7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8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9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0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1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2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3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4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5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6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7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8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9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30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31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32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33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34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35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36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37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38.-10.000 Pts.</w:t>
      </w:r>
    </w:p>
    <w:p>
      <w:pPr>
        <w:pStyle w:val="Normal"/>
        <w:spacing w:lineRule="atLeast" w:line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39.-10.000 P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b/>
          <w:bCs/>
          <w:lang w:val="en-GB"/>
        </w:rPr>
        <w:t>40.-10.000 Pts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sectPr>
      <w:type w:val="nextPage"/>
      <w:pgSz w:w="12240" w:h="15840"/>
      <w:pgMar w:left="1701" w:right="1041" w:gutter="0" w:header="0" w:top="141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29:00Z</dcterms:created>
  <dc:creator>Maykel.</dc:creator>
  <dc:description/>
  <dc:language>en-US</dc:language>
  <cp:lastModifiedBy>.</cp:lastModifiedBy>
  <cp:lastPrinted>2001-10-25T22:47:00Z</cp:lastPrinted>
  <dcterms:modified xsi:type="dcterms:W3CDTF">2001-10-25T20:52:00Z</dcterms:modified>
  <cp:revision>3</cp:revision>
  <dc:subject/>
  <dc:title>I  SUBIDA DE OTOÑO A</dc:title>
</cp:coreProperties>
</file>